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766" w:hanging="0"/>
        <w:jc w:val="center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30"/>
          <w:szCs w:val="30"/>
        </w:rPr>
        <w:t>110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學年度「文化創意產業系碩士班」考試面試時間分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478"/>
        <w:gridCol w:w="3548"/>
        <w:gridCol w:w="1062"/>
      </w:tblGrid>
      <w:tr>
        <w:trPr>
          <w:trHeight w:val="536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 試 地 點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 試 時 間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試次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到</w:t>
            </w:r>
          </w:p>
        </w:tc>
      </w:tr>
      <w:tr>
        <w:trPr>
          <w:trHeight w:val="90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東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  <w:u w:val="single"/>
              </w:rPr>
              <w:t>304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研討教室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位置見附圖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分鐘）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6835</wp:posOffset>
                      </wp:positionV>
                      <wp:extent cx="1969770" cy="170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170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10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01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葉芷萱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02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吳俐葵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03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王宏文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04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陳開先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05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石欣白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06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張芮瑄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0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07 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李岳霖（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 w:val="26"/>
                                            <w:szCs w:val="26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 w:val="26"/>
                                            <w:szCs w:val="26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134.2pt;mso-wrap-distance-left:0pt;mso-wrap-distance-right:9pt;mso-wrap-distance-top:0pt;mso-wrap-distance-bottom:0pt;margin-top: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 xml:space="preserve">01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葉芷萱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 xml:space="preserve">02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吳俐葵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 xml:space="preserve">03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王宏文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 xml:space="preserve">04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陳開先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 xml:space="preserve">05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石欣白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 xml:space="preserve">06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張芮瑄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 xml:space="preserve">07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李岳霖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最晚請於面試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至報到處報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53:00Z</dcterms:created>
  <dc:creator>user</dc:creator>
  <dc:description/>
  <dc:language>en-US</dc:language>
  <cp:lastModifiedBy>諶繭揚</cp:lastModifiedBy>
  <cp:lastPrinted>2016-11-02T16:39:00Z</cp:lastPrinted>
  <dcterms:modified xsi:type="dcterms:W3CDTF">2021-02-18T03:53:00Z</dcterms:modified>
  <cp:revision>2</cp:revision>
  <dc:subject/>
  <dc:title/>
</cp:coreProperties>
</file>