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703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高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eastAsia="zh-HK"/>
              </w:rPr>
              <w:t>科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大獅子會獎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eastAsia="zh-HK"/>
              </w:rPr>
              <w:t>助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學金 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期申請書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  <w:lang w:eastAsia="zh-HK"/>
              </w:rPr>
              <w:t>校區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系所名稱：                     班級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姓名：                         學號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HK"/>
              </w:rPr>
              <w:t>身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分證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HK"/>
              </w:rPr>
              <w:t>字號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 xml:space="preserve">：       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生日：   年   月   日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position w:val="-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手機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position w:val="-2"/>
                <w:szCs w:val="24"/>
              </w:rPr>
            </w:pPr>
            <w:r>
              <w:rPr>
                <w:rFonts w:eastAsia="標楷體" w:cs="標楷體" w:ascii="標楷體" w:hAnsi="標楷體"/>
                <w:b/>
                <w:position w:val="-2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  <w:lang w:eastAsia="zh-HK"/>
              </w:rPr>
              <w:t>聯絡地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址：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業成績：                  操行成績：</w:t>
            </w:r>
          </w:p>
        </w:tc>
      </w:tr>
      <w:tr>
        <w:trPr>
          <w:trHeight w:val="418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家庭及學習狀況簡述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師長推薦意見及簽章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系主任核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34:00Z</dcterms:created>
  <dc:creator>江靖芬</dc:creator>
  <dc:description/>
  <cp:keywords/>
  <dc:language>en-US</dc:language>
  <cp:lastModifiedBy>user</cp:lastModifiedBy>
  <dcterms:modified xsi:type="dcterms:W3CDTF">2021-03-02T06:34:00Z</dcterms:modified>
  <cp:revision>2</cp:revision>
  <dc:subject/>
  <dc:title/>
</cp:coreProperties>
</file>