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財團法人高雄市覆鼎金保安宮獎助學金實施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為鼓勵國立高雄科技大學創新設計學院學生，能努力向學專心研讀促進學業進步，特訂定本要點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捐助委託單位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高雄市財團法人覆鼎金保安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保安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國立高雄科技大學創新設計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高科大創設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獎助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凡創設學院在學學生</w:t>
      </w:r>
      <w:r>
        <w:rPr>
          <w:rFonts w:eastAsia="標楷體" w:cs="標楷體" w:ascii="標楷體" w:hAnsi="標楷體"/>
          <w:color w:val="000099"/>
          <w:sz w:val="28"/>
          <w:szCs w:val="28"/>
        </w:rPr>
        <w:t>(</w:t>
      </w:r>
      <w:r>
        <w:rPr>
          <w:rFonts w:ascii="標楷體" w:hAnsi="標楷體" w:cs="標楷體" w:eastAsia="標楷體"/>
          <w:color w:val="000099"/>
          <w:sz w:val="28"/>
          <w:szCs w:val="28"/>
        </w:rPr>
        <w:t>不含研究所、休學生及延畢生</w:t>
      </w:r>
      <w:r>
        <w:rPr>
          <w:rFonts w:eastAsia="標楷體" w:cs="標楷體" w:ascii="標楷體" w:hAnsi="標楷體"/>
          <w:color w:val="000099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符合下列資格之一者，得提出申請。經院務會議審核遴選後函送，由保安宮另以公開方式頒發獎勵金： </w:t>
      </w:r>
    </w:p>
    <w:p>
      <w:pPr>
        <w:pStyle w:val="Normal"/>
        <w:numPr>
          <w:ilvl w:val="0"/>
          <w:numId w:val="1"/>
        </w:numPr>
        <w:spacing w:lineRule="exact" w:line="500"/>
        <w:ind w:left="990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0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異者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全學年度學業成績平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成績單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0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其他單位項獎助學金者優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學金獎勵名額與金額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所屬教學單位：工業設計系五名，文化創意產業系五名，每名核給獎助金新台幣伍仟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4"/>
        </w:numPr>
        <w:spacing w:lineRule="exact" w:line="5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numPr>
          <w:ilvl w:val="0"/>
          <w:numId w:val="4"/>
        </w:numPr>
        <w:spacing w:lineRule="exact" w:line="5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村里長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助學金。</w:t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TTCBBDB344tCID-WinCharSetFFFF-H;Arial Unicode MS"/>
          <w:b/>
          <w:b/>
          <w:kern w:val="0"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高雄市覆鼎金保安宮</w:t>
      </w:r>
      <w:r>
        <w:rPr>
          <w:rFonts w:ascii="標楷體" w:hAnsi="標楷體" w:cs="TTCBBDB344tCID-WinCharSetFFFF-H;Arial Unicode MS" w:eastAsia="標楷體"/>
          <w:b/>
          <w:kern w:val="0"/>
          <w:sz w:val="36"/>
          <w:szCs w:val="36"/>
        </w:rPr>
        <w:t>獎助學金申請表</w:t>
      </w:r>
    </w:p>
    <w:p>
      <w:pPr>
        <w:pStyle w:val="Normal"/>
        <w:jc w:val="center"/>
        <w:rPr>
          <w:rFonts w:ascii="標楷體" w:hAnsi="標楷體" w:eastAsia="標楷體" w:cs="TTCBBDB344tCID-WinCharSetFFFF-H;Arial Unicode MS"/>
          <w:kern w:val="0"/>
        </w:rPr>
      </w:pPr>
      <w:r>
        <w:rPr>
          <w:rFonts w:eastAsia="標楷體" w:cs="TTCBBDB344tCID-WinCharSetFFFF-H;Arial Unicode MS" w:ascii="標楷體" w:hAnsi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TTCBBDB344tCID-WinCharSetFFFF-H;Arial Unicode MS" w:eastAsia="標楷體"/>
          <w:kern w:val="0"/>
        </w:rPr>
        <w:t>申請日期</w:t>
      </w:r>
      <w:r>
        <w:rPr>
          <w:rFonts w:eastAsia="標楷體" w:cs="TTCBBDB344tCID-WinCharSetFFFF-H;Arial Unicode MS" w:ascii="標楷體" w:hAnsi="標楷體"/>
          <w:kern w:val="0"/>
        </w:rPr>
        <w:t>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440"/>
        <w:gridCol w:w="720"/>
        <w:gridCol w:w="2763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e-</w:t>
            </w: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mail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</w:rPr>
              <w:t>聯絡電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</w:tc>
      </w:tr>
      <w:tr>
        <w:trPr>
          <w:trHeight w:val="2841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繳交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CBBDB344tCID-WinCharSetFFFF-H;Arial Unicode MS" w:eastAsia="標楷體"/>
                <w:kern w:val="0"/>
              </w:rPr>
              <w:t>擇一類申請</w:t>
            </w:r>
            <w:r>
              <w:rPr>
                <w:rFonts w:eastAsia="標楷體" w:cs="TTCBBDB344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 xml:space="preserve">清寒獎學金 </w:t>
            </w:r>
          </w:p>
          <w:p>
            <w:pPr>
              <w:pStyle w:val="Normal"/>
              <w:spacing w:lineRule="exact" w:line="400"/>
              <w:ind w:left="308" w:hanging="308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學業優秀獎學金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00" w:before="0" w:after="36"/>
              <w:ind w:left="470" w:hanging="357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00" w:before="0" w:after="36"/>
              <w:ind w:left="470" w:hanging="357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學年度學業成績平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</w:t>
            </w: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成績單影本</w:t>
            </w: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CBBDB344tCID-WinCharSetFFFF-H;Arial Unicode MS" w:eastAsia="標楷體"/>
                <w:color w:val="0000CC"/>
                <w:kern w:val="0"/>
                <w:sz w:val="28"/>
                <w:szCs w:val="28"/>
              </w:rPr>
              <w:t>【註：學業成績平均    分】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00" w:before="0" w:after="36"/>
              <w:ind w:left="470" w:hanging="357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00" w:before="0" w:after="36"/>
              <w:ind w:left="470" w:hanging="357"/>
              <w:rPr/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00" w:before="0" w:after="72"/>
              <w:ind w:left="470" w:hanging="357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spacing w:lineRule="exact" w:line="400" w:before="180" w:after="0"/>
              <w:ind w:right="142" w:hanging="0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 xml:space="preserve">申請人：                 </w:t>
            </w:r>
            <w:r>
              <w:rPr>
                <w:rFonts w:ascii="標楷體" w:hAnsi="標楷體" w:cs="TTCBBDB344tCID-WinCharSetFFFF-H;Arial Unicode MS" w:eastAsia="標楷體"/>
                <w:kern w:val="0"/>
                <w:sz w:val="20"/>
                <w:szCs w:val="20"/>
              </w:rPr>
              <w:t>（簽名或蓋章）</w:t>
            </w:r>
          </w:p>
        </w:tc>
      </w:tr>
      <w:tr>
        <w:trPr>
          <w:trHeight w:val="4189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 xml:space="preserve">系所推薦師長： </w:t>
            </w:r>
            <w:r>
              <w:rPr>
                <w:rFonts w:ascii="標楷體" w:hAnsi="標楷體" w:cs="TTCBBDB344tCID-WinCharSetFFFF-H;Arial Unicode MS" w:eastAsia="標楷體"/>
                <w:kern w:val="0"/>
              </w:rPr>
              <w:t xml:space="preserve">               </w:t>
            </w:r>
            <w:r>
              <w:rPr>
                <w:rFonts w:ascii="標楷體" w:hAnsi="標楷體" w:cs="TTCBBDB344tCID-WinCharSetFFFF-H;Arial Unicode MS" w:eastAsia="標楷體"/>
                <w:kern w:val="0"/>
                <w:sz w:val="20"/>
                <w:szCs w:val="20"/>
              </w:rPr>
              <w:t>（簽名或蓋章）</w:t>
            </w:r>
          </w:p>
        </w:tc>
      </w:tr>
      <w:tr>
        <w:trPr>
          <w:trHeight w:val="1529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TCBBDB344tCID-WinCharSetFFFF-H;Arial Unicode MS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TCBBDB344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91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獎助金核發方式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由財團法人高雄市覆鼎金保安宮，另行通知</w:t>
            </w:r>
            <w:r>
              <w:rPr>
                <w:rFonts w:eastAsia="標楷體" w:cs="標楷體" w:ascii="標楷體" w:hAnsi="標楷體"/>
              </w:rPr>
              <w:t>(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公開方式頒發。</w:t>
            </w:r>
          </w:p>
        </w:tc>
      </w:tr>
    </w:tbl>
    <w:p>
      <w:pPr>
        <w:pStyle w:val="Normal"/>
        <w:spacing w:lineRule="atLeast" w:line="280" w:before="72" w:after="0"/>
        <w:jc w:val="both"/>
        <w:rPr/>
      </w:pPr>
      <w:r>
        <w:rPr>
          <w:rFonts w:ascii="標楷體" w:hAnsi="標楷體" w:cs="標楷體" w:eastAsia="標楷體"/>
          <w:b/>
          <w:color w:val="0000CC"/>
          <w:sz w:val="20"/>
          <w:szCs w:val="20"/>
        </w:rPr>
        <w:t>本申請表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含相關證明文件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紙本，請於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113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18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日前依式檢附由系所推薦後逕送燕巢校區創設院辦公室，另備電子檔回傳</w:t>
      </w:r>
      <w:r>
        <w:rPr>
          <w:rFonts w:eastAsia="標楷體" w:cs="標楷體" w:ascii="標楷體" w:hAnsi="標楷體"/>
          <w:b/>
          <w:color w:val="0000CC"/>
          <w:sz w:val="20"/>
          <w:szCs w:val="20"/>
        </w:rPr>
        <w:t>kaoffice01@nkust.edu.tw</w:t>
      </w:r>
      <w:r>
        <w:rPr>
          <w:rFonts w:ascii="標楷體" w:hAnsi="標楷體" w:cs="標楷體" w:eastAsia="標楷體"/>
          <w:b/>
          <w:color w:val="0000CC"/>
          <w:sz w:val="20"/>
          <w:szCs w:val="20"/>
        </w:rPr>
        <w:t>。本申請表所記載蒐集之個人資訊，僅作為獎助學金申請用，依行政程序並遵守個人資料保護法相關規定，保護個人資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TCBBDB344tCID-WinCharSetFFFF-H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TCBBDB344tCID-WinCharSetFFFF-H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TCBBDB344tCID-WinCharSetFFFF-H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TCBBDB344tCID-WinCharSetFFFF-H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0:00Z</dcterms:created>
  <dc:creator>薛美蓉</dc:creator>
  <dc:description/>
  <cp:keywords/>
  <dc:language>en-US</dc:language>
  <cp:lastModifiedBy>user</cp:lastModifiedBy>
  <dcterms:modified xsi:type="dcterms:W3CDTF">2024-11-07T06:20:00Z</dcterms:modified>
  <cp:revision>2</cp:revision>
  <dc:subject/>
  <dc:title>陳明賢校友清寒獎助學金實施要點</dc:title>
</cp:coreProperties>
</file>