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年高雄市市定古蹟武德殿導覽人員培訓計畫</w:t>
      </w:r>
      <w:r>
        <w:rPr/>
        <w:t>報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850"/>
        <w:gridCol w:w="1560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日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通訊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電子郵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聯絡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手機：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宅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緊急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電話：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目前就學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單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學校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科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級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工作經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如有相關經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請註明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單位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服務年資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特殊技術訓練技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語言能力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專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3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簡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參加動機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FF99CC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FF99CC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FF99C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3:00Z</dcterms:created>
  <dc:creator>abbie772</dc:creator>
  <dc:description/>
  <dc:language>en-US</dc:language>
  <cp:lastModifiedBy>user</cp:lastModifiedBy>
  <dcterms:modified xsi:type="dcterms:W3CDTF">2015-09-23T02:33:00Z</dcterms:modified>
  <cp:revision>2</cp:revision>
  <dc:subject/>
  <dc:title/>
</cp:coreProperties>
</file>