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清寒學生，能努力向學專心研讀促進學業進步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高雄應用科技大學指定相關單位承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得他項獎助學金優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及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學金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取本獎助學金之學生，系所最多得要求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服務學習，其相關之服務學習辦法由各系所自行訂定，惟應避免具危險性及影響學生正常課業學習之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0"/>
        <w:gridCol w:w="360"/>
        <w:gridCol w:w="1080"/>
        <w:gridCol w:w="180"/>
        <w:gridCol w:w="54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8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銀行或郵局名稱（學生本人帳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1:00Z</dcterms:created>
  <dc:creator>薛美蓉</dc:creator>
  <dc:description/>
  <dc:language>en-US</dc:language>
  <cp:lastModifiedBy>user</cp:lastModifiedBy>
  <dcterms:modified xsi:type="dcterms:W3CDTF">2015-09-23T03:11:00Z</dcterms:modified>
  <cp:revision>2</cp:revision>
  <dc:subject/>
  <dc:title>陳明賢校友清寒獎助學金實施要點</dc:title>
</cp:coreProperties>
</file>