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>105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學年度「文化創意產業系碩士班」推甄面試時間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78"/>
        <w:gridCol w:w="3106"/>
        <w:gridCol w:w="1504"/>
      </w:tblGrid>
      <w:tr>
        <w:trPr>
          <w:trHeight w:val="5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 試 地 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 試 時 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次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到</w:t>
            </w:r>
          </w:p>
        </w:tc>
      </w:tr>
      <w:tr>
        <w:trPr>
          <w:trHeight w:val="50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3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人文專業教室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位置見附圖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每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28800" cy="4187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187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2340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1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洪芷淇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2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張伊臻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3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謝易辰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4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蘇  軒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5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鄭尚閩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6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劉立宣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7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邱孟津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8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蔡政達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566"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9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劉律君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滕子薰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中場休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分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何達祥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趙家慧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周妙穎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張宜靖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粘凌綺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陳怡堯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張軒慈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林毓茹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李俊德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329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234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洪芷淇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伊臻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3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謝易辰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4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蘇  軒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5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鄭尚閩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6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劉立宣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7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邱孟津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8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蔡政達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66"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9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劉律君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滕子薰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何達祥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趙家慧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周妙穎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宜靖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粘凌綺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怡堯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張軒慈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毓茹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俊德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休息</w:t>
            </w:r>
          </w:p>
        </w:tc>
      </w:tr>
      <w:tr>
        <w:trPr>
          <w:trHeight w:val="13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每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6835</wp:posOffset>
                      </wp:positionV>
                      <wp:extent cx="1765935" cy="2491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249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81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林珈煒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鄭郁琳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ind w:left="91" w:hanging="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宋安騏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蔡宜靜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梁鎧麟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魏郁閔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李  懿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吳宜螢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黃于庭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snapToGrid w:val="false"/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72" w:leader="none"/>
                                          </w:tabs>
                                          <w:snapToGrid w:val="false"/>
                                          <w:ind w:left="91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05pt;height:196.2pt;mso-wrap-distance-left:9pt;mso-wrap-distance-right:9pt;mso-wrap-distance-top:0pt;mso-wrap-distance-bottom:0pt;margin-top:6.05pt;mso-position-vertical-relative:page;margin-left: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珈煒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鄭郁琳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ind w:left="91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宋安騏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蔡宜靜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梁鎧麟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魏郁閔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李  懿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宜螢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于庭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snapToGrid w:val="false"/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2" w:leader="none"/>
                                    </w:tabs>
                                    <w:snapToGrid w:val="false"/>
                                    <w:ind w:left="9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5:00Z</dcterms:created>
  <dc:creator>user</dc:creator>
  <dc:description/>
  <cp:keywords/>
  <dc:language>en-US</dc:language>
  <cp:lastModifiedBy>諶繭揚</cp:lastModifiedBy>
  <dcterms:modified xsi:type="dcterms:W3CDTF">2015-11-16T08:13:00Z</dcterms:modified>
  <cp:revision>4</cp:revision>
  <dc:subject/>
  <dc:title/>
</cp:coreProperties>
</file>