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海洋生物博物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暑假實習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資格條件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977"/>
        <w:gridCol w:w="1701"/>
        <w:gridCol w:w="1013"/>
        <w:gridCol w:w="1753"/>
      </w:tblGrid>
      <w:tr>
        <w:trPr>
          <w:trHeight w:val="304" w:hRule="atLeast"/>
        </w:trPr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條件限制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內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名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住宿床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組室</w:t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醫化系或生科系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性海洋天然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瑞欣</w:t>
            </w:r>
          </w:p>
        </w:tc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秘書及產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需求名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畢業後有意願至政府機關服務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個人電腦檢修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子電路組裝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相關業務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書室管理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倉庫物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宜人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5" w:hanging="305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  <w:p>
            <w:pPr>
              <w:pStyle w:val="Normal"/>
              <w:spacing w:lineRule="exact" w:line="340"/>
              <w:ind w:left="305" w:hanging="305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管理相關科系尤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研考、檔案、物品、財產等相關行政工作學習與協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盈達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5" w:hanging="305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  <w:p>
            <w:pPr>
              <w:pStyle w:val="Normal"/>
              <w:spacing w:lineRule="exact" w:line="340"/>
              <w:ind w:left="305" w:hanging="305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  <w:tab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管理相關科系尤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般行政、文書事務學習與協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信發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水產養殖系或生物科學系三年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對於生態與水產生物繁殖有高度興趣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珊瑚礁魚類繁養殖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明毅</w:t>
            </w:r>
          </w:p>
        </w:tc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物馴養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需求名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或生物相關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海洋生物健康相關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川禾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需會游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珊瑚繁養殖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水生物照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富雯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物相關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浮游動物認識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仔稚魚挑撿鑑定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DNA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子生物技術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謝泓諺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不限科系</w:t>
            </w:r>
            <w:r>
              <w:rPr>
                <w:rFonts w:eastAsia="標楷體" w:cs="Arial" w:ascii="標楷體" w:hAnsi="標楷體"/>
                <w:kern w:val="0"/>
              </w:rPr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分子實驗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育民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淡水及洄游性魚蝦繁養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韓僑權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物科技背景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從事珊瑚細胞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啟祥</w:t>
            </w:r>
          </w:p>
        </w:tc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企劃研究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需求名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企劃研究組</w:t>
            </w:r>
          </w:p>
        </w:tc>
      </w:tr>
      <w:tr>
        <w:trPr>
          <w:trHeight w:val="889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二以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水生生物研究感興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生生物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佩倫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限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天然物抗癌活性篩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美津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命科學相關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生物科技相關實驗技能（蛋白質電泳、西方墨點法、組織免疫染色等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養殖海葵、珊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幸慧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環境、海洋或生命科學相關系所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三以上者為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污染物生物累積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樣品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有機污染物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資料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風溪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物相關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海洋微生物篩選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培養與分子生物鑑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傑民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海洋、水產養殖、生科、環境等相關科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進行生態毒理學相關實驗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驗室日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豪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命科學相關科系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認真負責、勤奮、具高度學習熱忱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有志於海洋生命科學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珊瑚生物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海葵為模式生物，研究珊瑚與渦鞭毛藻共生現象的細胞及分子調控機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紹恩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二以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水生動物養殖與健康生理實驗有興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生動物繁養殖實務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物實驗技術操作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養殖池水質評估與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政豪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大學理工相關科系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實驗室操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科教活動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秉鈞</w:t>
            </w:r>
          </w:p>
        </w:tc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學教育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需求名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203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做事細心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溝通及應對能力佳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男生優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辦理高中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中小營隊相關事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幸洳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喜愛水域及戶外活動、吃苦耐勞、能夠接受長時間在戶外進行活動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需能接受團隊生活，並能與其他人溝通協調互助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善游泳者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後場解說、無動力水域及各式戶外活動進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行政事務及裝備整理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習活動企劃、規劃行銷及執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紋如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物及生命科學相關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標本整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水生生物研究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態解說教材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邱郁文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有生物學背景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保餌料與魚藻共生科教活動推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海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升大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不限科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獨立自主、熱情、溝通能力強、能與他人合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語文與書寫能力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與他人合作共同完成以海洋生物為主的科教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勇輝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，具生物或生態背景者尤佳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喜愛野外活動，願意接觸人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活動規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覽解說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</w:rPr>
              <w:t>科教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彥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不限科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可以配合野外採集及實驗室處理樣本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魚類研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標本典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宣慶</w:t>
            </w:r>
          </w:p>
        </w:tc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展示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供住宿實習名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另可錄取住宿自理者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需求名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不限科系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cs="Arial" w:eastAsia="標楷體"/>
                <w:kern w:val="0"/>
              </w:rPr>
              <w:t>願意接受自我挑戰及加強溝通、技術能力訓練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以海洋特展規劃及特展科教活動策劃執行為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可多元學習攝影、影片</w:t>
            </w:r>
            <w:r>
              <w:rPr>
                <w:rFonts w:ascii="標楷體" w:hAnsi="標楷體" w:cs="標楷體" w:eastAsia="標楷體"/>
              </w:rPr>
              <w:t>剪輯練習、數位檔案整理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君寧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或生物相關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生物相關工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嘉瑋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魚類生物生態及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耳石形態研究應用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位典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至維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命科學相關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態缸養殖及實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弼仁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耐勞耐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魚類分類學與標本製作有興趣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有基本繪圖能力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博物館標本典藏、標本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柔蓉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限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規劃辦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問卷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銘欽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限科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音樂創作有興趣、經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影片拍攝有興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海生館及生態影片實務拍攝及剪輯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宗泓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限科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特別展示及相關活動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美足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限科系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平時有在拍照、攝影，會操作單眼相機者尤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態照及標本照拍攝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標本庫房管理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標本製作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潮間帶海洋生物觀察及鑑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俊育</w:t>
            </w:r>
          </w:p>
        </w:tc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5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4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需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實習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住宿實習名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得錄取住宿自理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1157" w:hanging="115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</w:p>
    <w:p>
      <w:pPr>
        <w:pStyle w:val="Normal"/>
        <w:numPr>
          <w:ilvl w:val="0"/>
          <w:numId w:val="31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館暑假實習活動預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總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周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31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申請單暨自傳履歷表」上之志願序，請依照本表填寫，注意自身是否符合錄取條件限制，並對實習內容感興趣，另外請勿填寫本表以外之研究人員。</w:t>
      </w:r>
    </w:p>
    <w:p>
      <w:pPr>
        <w:pStyle w:val="Normal"/>
        <w:numPr>
          <w:ilvl w:val="0"/>
          <w:numId w:val="31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一律以學校為窗口，請將完成的申請單暨自傳履歷表盡早交給校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意學校收件日期和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學校統一收件後，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函覆本館，為保障三方權益及公平原則，本館不受理個人報名。</w:t>
      </w:r>
    </w:p>
    <w:p>
      <w:pPr>
        <w:pStyle w:val="Normal"/>
        <w:numPr>
          <w:ilvl w:val="0"/>
          <w:numId w:val="31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館將依符合錄取條件限制、實習組室志願序、填寫自傳內容、相關學經歷條件，決定實習生錄取名單，名單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經核定後公布於本館官網</w:t>
      </w:r>
      <w:r>
        <w:rPr>
          <w:rFonts w:eastAsia="標楷體" w:cs="標楷體" w:ascii="標楷體" w:hAnsi="標楷體"/>
          <w:sz w:val="28"/>
          <w:szCs w:val="28"/>
        </w:rPr>
        <w:t>(https://www.nmmba.gov.tw)</w:t>
      </w:r>
      <w:r>
        <w:rPr>
          <w:rFonts w:ascii="標楷體" w:hAnsi="標楷體" w:cs="標楷體" w:eastAsia="標楷體"/>
          <w:sz w:val="28"/>
          <w:szCs w:val="28"/>
        </w:rPr>
        <w:t>，公告後請自行上網查看，未錄取者不再另行通知。</w:t>
      </w:r>
    </w:p>
    <w:p>
      <w:pPr>
        <w:pStyle w:val="Normal"/>
        <w:numPr>
          <w:ilvl w:val="0"/>
          <w:numId w:val="31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習生業務承辦人員顏小姐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up4701@nmmba.gov.tw</w:t>
        </w:r>
      </w:hyperlink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8-8825001*5531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up4701@nmmba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34:00Z</dcterms:created>
  <dc:creator>ivy</dc:creator>
  <dc:description/>
  <dc:language>en-US</dc:language>
  <cp:lastModifiedBy>諶繭揚</cp:lastModifiedBy>
  <dcterms:modified xsi:type="dcterms:W3CDTF">2016-04-08T00:34:00Z</dcterms:modified>
  <cp:revision>2</cp:revision>
  <dc:subject/>
  <dc:title>寒假實習生需求表</dc:title>
</cp:coreProperties>
</file>