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臺南市博物館暨地方文化館舍實習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7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館舍名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間館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頁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寮灣東隆宮文化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圓美術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善化慶安宮文物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葉石濤文學紀念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噍吧哖事件紀念園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成功文物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樹谷生活科學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平蚵灰窯文化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灣鹽博物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墨林農村文物展示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  <w:gridCol w:w="6139"/>
            </w:tblGrid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館舍名稱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寮灣東隆宮文化中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習服務內容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■</w:t>
                  </w:r>
                  <w:r>
                    <w:rPr>
                      <w:rFonts w:ascii="標楷體" w:hAnsi="標楷體" w:cs="標楷體" w:eastAsia="標楷體"/>
                    </w:rPr>
                    <w:t>導覽 ■資料建檔 ■文物整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習地點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寮灣東隆宮文化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臺南市北門區三寮灣三光里</w:t>
                  </w: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實習時間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日約兩個月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面談後確認時間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日早上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時至下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中午休息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4485</wp:posOffset>
                      </wp:positionV>
                      <wp:extent cx="517271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方圓美術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導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方圓美術館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7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將軍區西華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67.9pt;mso-wrap-distance-left:0pt;mso-wrap-distance-right:9pt;mso-wrap-distance-top:0pt;mso-wrap-distance-bottom:0pt;margin-top:2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方圓美術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導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方圓美術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軍區西華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2110</wp:posOffset>
                      </wp:positionV>
                      <wp:extent cx="5172710" cy="1277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善化慶安宮文物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導覽  ■資料建檔  ■文物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善化慶安宮文物館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南市善化區中山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7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日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至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午休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100.6pt;mso-wrap-distance-left:0pt;mso-wrap-distance-right:9pt;mso-wrap-distance-top:0pt;mso-wrap-distance-bottom:0pt;margin-top:2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善化慶安宮文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  ■資料建檔  ■文物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善化慶安宮文物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善化區中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8" w:hRule="atLeast"/>
        </w:trPr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5172710" cy="12687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葉石濤文學紀念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協助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■資料建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■文物整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敘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館務協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 xml:space="preserve">葉石濤文學紀念館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臺南市中西區友愛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8-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 xml:space="preserve">週二至週六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日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至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午休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99.9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葉石濤文學紀念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協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資料建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■文物整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館務協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葉石濤文學紀念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臺南市中西區友愛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8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週二至週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7" w:hRule="atLeast"/>
        </w:trPr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5910</wp:posOffset>
                      </wp:positionV>
                      <wp:extent cx="5172710" cy="14763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噍吧哖事件紀念園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導覽  ■活動協助  ■資料建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敘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文攝影或田野踏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噍吧哖事件紀念園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南市玉井區樹糖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日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至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午休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116.25pt;mso-wrap-distance-left:0pt;mso-wrap-distance-right:9pt;mso-wrap-distance-top:0pt;mso-wrap-distance-bottom:0pt;margin-top:2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噍吧哖事件紀念園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導覽  ■活動協助  ■資料建檔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文攝影或田野踏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噍吧哖事件紀念園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玉井區樹糖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日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72710" cy="12731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鄭成功文物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協助  ■資料建檔  ■文物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鄭成功文物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南市中西區開山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一至星期五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-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100.2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鄭成功文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協助  ■資料建檔  ■文物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成功文物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中西區開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一至星期五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5" w:hRule="atLeast"/>
        </w:trPr>
        <w:tc>
          <w:tcPr>
            <w:tcW w:w="8362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5172710" cy="1268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樹谷生活科學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協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  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文物整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敘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觀眾服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樹谷生活科學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南市新市區中心東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99.9pt;mso-wrap-distance-left:0pt;mso-wrap-distance-right:9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樹谷生活科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協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  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物整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眾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谷生活科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新市區中心東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5" w:hRule="atLeast"/>
        </w:trPr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5172710" cy="158559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58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安平蚵灰窯文化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導覽 ▓其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敘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標本打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安平蚵灰窯文化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南市安平區安北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每星期二、四、六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。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每星期三、五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2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。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每星期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9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至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5:00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中午休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小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124.85pt;mso-wrap-distance-left:0pt;mso-wrap-distance-right:9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安平蚵灰窯文化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 ▓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敘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本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平蚵灰窯文化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安平區安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星期二、四、六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星期三、五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每星期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至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:0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午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5172710" cy="10655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臺灣鹽博物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導覽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活動協助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文物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臺灣鹽博物館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南市七股區鹽埕里鹽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83.9pt;mso-wrap-distance-left:0pt;mso-wrap-distance-right:9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灣鹽博物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導覽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活動協助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物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臺灣鹽博物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七股區鹽埕里鹽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83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4960</wp:posOffset>
                      </wp:positionV>
                      <wp:extent cx="5172710" cy="12731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2710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7"/>
                                    <w:gridCol w:w="6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館舍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墨林農村文物展示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服務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導覽  ■文物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墨林農村文物展示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臺南市後壁區菁寮村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實習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至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面談後確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周三至周日早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點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7.3pt;height:100.25pt;mso-wrap-distance-left:0pt;mso-wrap-distance-right:9pt;mso-wrap-distance-top:0pt;mso-wrap-distance-bottom:0pt;margin-top:2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6139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館舍名稱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墨林農村文物展示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服務內容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覽  ■文物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地點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墨林農村文物展示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後壁區菁寮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實習時間</w:t>
                                  </w:r>
                                </w:p>
                              </w:tc>
                              <w:tc>
                                <w:tcPr>
                                  <w:tcW w:w="6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談後確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周三至周日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4:00Z</dcterms:created>
  <dc:creator>MC SYSTEM</dc:creator>
  <dc:description/>
  <dc:language>en-US</dc:language>
  <cp:lastModifiedBy>諶繭揚</cp:lastModifiedBy>
  <cp:lastPrinted>2016-05-04T14:10:00Z</cp:lastPrinted>
  <dcterms:modified xsi:type="dcterms:W3CDTF">2016-05-06T07:24:00Z</dcterms:modified>
  <cp:revision>2</cp:revision>
  <dc:subject/>
  <dc:title>105年臺南市博物館暨地方文化館舍實習資訊</dc:title>
</cp:coreProperties>
</file>